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;Bold"/>
          <w:b/>
          <w:b/>
          <w:bCs/>
          <w:sz w:val="40"/>
          <w:szCs w:val="40"/>
        </w:rPr>
      </w:pPr>
      <w:r>
        <w:rPr>
          <w:rFonts w:eastAsia="TimesNewRoman;Bold"/>
          <w:b/>
          <w:bCs/>
          <w:sz w:val="40"/>
          <w:szCs w:val="40"/>
        </w:rPr>
        <w:t>USNESENÍ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</w:t>
      </w:r>
      <w:r>
        <w:rPr>
          <w:rFonts w:eastAsia="TimesNewRoman;Bold"/>
          <w:b/>
          <w:bCs/>
          <w:sz w:val="40"/>
          <w:szCs w:val="40"/>
        </w:rPr>
        <w:t>/2025</w:t>
      </w:r>
    </w:p>
    <w:p>
      <w:pPr>
        <w:pStyle w:val="Normal"/>
        <w:autoSpaceDE w:val="false"/>
        <w:jc w:val="center"/>
        <w:rPr>
          <w:rFonts w:eastAsia="TimesNewRoman;Bold"/>
          <w:b/>
          <w:b/>
          <w:bCs/>
          <w:sz w:val="28"/>
          <w:szCs w:val="28"/>
        </w:rPr>
      </w:pPr>
      <w:r>
        <w:rPr>
          <w:rFonts w:eastAsia="TimesNewRoman;Bold"/>
          <w:b/>
          <w:bCs/>
          <w:sz w:val="28"/>
          <w:szCs w:val="28"/>
        </w:rPr>
        <w:t>Obecního zastupitelstva obce Lukavice konaného dne 5. 6. 2025</w:t>
      </w:r>
    </w:p>
    <w:p>
      <w:pPr>
        <w:pStyle w:val="Normal"/>
        <w:autoSpaceDE w:val="false"/>
        <w:jc w:val="center"/>
        <w:rPr>
          <w:rFonts w:eastAsia="TimesNewRoman;Bold"/>
          <w:b/>
          <w:b/>
          <w:bCs/>
          <w:sz w:val="28"/>
          <w:szCs w:val="28"/>
        </w:rPr>
      </w:pPr>
      <w:r>
        <w:rPr>
          <w:rFonts w:eastAsia="TimesNewRoman;Bold"/>
          <w:b/>
          <w:bCs/>
          <w:sz w:val="28"/>
          <w:szCs w:val="28"/>
        </w:rPr>
        <w:t>v Lukavi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rFonts w:eastAsia="TimesNewRoman;Bold"/>
          <w:b/>
          <w:bCs/>
          <w:sz w:val="28"/>
          <w:szCs w:val="28"/>
        </w:rPr>
        <w:t>Zastupitelstvo 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cs-CZ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Smlouvu o budoucí smlouvě o zřízení věcného břemene a dohoda o umístění stavby č. IZ-12-200350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. Prodej p.p. 846/34 v k.ú. Lukavice, kupující Vladimír Němec, K Úvrati 519, 503 41 Hradec Králov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3. Záměr s prodejem části p.p. 846/38 v k.ú. Lukavice, geometrickým plánem bude oddělen pruh v šíři 5 m od p.p. 846/37 v k.ú. Lukavic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4. Záměr s prodejem části p.p. 510/22 v k.ú. Lukavice, geometrickým plánem 850-127/2025 oddělena p.p. 510/66 o výměře 146 m2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. Dohodu o poskytnutí dotace na projekt rozvoje venkova v rámci Strategického plánu Společné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zemědělské politiky na období 2023 - 202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 Delegování zástupce obce pana Miloslava Stehna na valnou hromadu Vak Chrudim dne 16. 6. 202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 Smlouvu o podmínkách spolupráce při přípravě a výstavbě vodárenské infrastruktury a smlouvě budouc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kupní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Udělení vyjímky z rušení nočního klidu 13. 6. - 15. 6. 2025 v Loučká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TimesNewRoman;Bold"/>
          <w:b/>
          <w:b/>
          <w:bCs/>
          <w:sz w:val="28"/>
          <w:szCs w:val="28"/>
        </w:rPr>
      </w:pPr>
      <w:r>
        <w:rPr>
          <w:rFonts w:eastAsia="TimesNewRoman;Bold"/>
          <w:b/>
          <w:bCs/>
          <w:sz w:val="28"/>
          <w:szCs w:val="28"/>
        </w:rPr>
        <w:t xml:space="preserve">Zastupitelstvo bere na vědomí: 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eastAsia="TimesNewRoman;Bold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  <w:r>
        <w:rPr>
          <w:rFonts w:eastAsia="TimesNewRoman;Bold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řipomínky z diskuse</w:t>
      </w:r>
      <w:r>
        <w:rPr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psala: Vlasta Zástěrová</w:t>
      </w:r>
    </w:p>
    <w:p>
      <w:pPr>
        <w:pStyle w:val="Normal"/>
        <w:autoSpaceDE w:val="false"/>
        <w:ind w:left="4248" w:right="0" w:firstLine="708"/>
        <w:rPr/>
      </w:pPr>
      <w:r>
        <w:rPr/>
        <w:t xml:space="preserve">     …</w:t>
      </w:r>
      <w:r>
        <w:rPr/>
        <w:t>...............................................</w:t>
      </w:r>
    </w:p>
    <w:p>
      <w:pPr>
        <w:pStyle w:val="Normal"/>
        <w:autoSpaceDE w:val="false"/>
        <w:ind w:left="4248" w:right="0" w:firstLine="708"/>
        <w:rPr/>
      </w:pPr>
      <w:r>
        <w:rPr/>
        <w:t xml:space="preserve">    </w:t>
      </w:r>
      <w:r>
        <w:rPr/>
        <w:t>Podpisy ověřovatelů zápisu:</w:t>
      </w:r>
    </w:p>
    <w:p>
      <w:pPr>
        <w:pStyle w:val="Normal"/>
        <w:autoSpaceDE w:val="false"/>
        <w:ind w:left="4248" w:right="0" w:firstLine="708"/>
        <w:rPr/>
      </w:pPr>
      <w:r>
        <w:rPr/>
      </w:r>
    </w:p>
    <w:p>
      <w:pPr>
        <w:pStyle w:val="Normal"/>
        <w:autoSpaceDE w:val="false"/>
        <w:ind w:left="4248" w:right="0" w:firstLine="708"/>
        <w:rPr/>
      </w:pPr>
      <w:r>
        <w:rPr/>
      </w:r>
    </w:p>
    <w:p>
      <w:pPr>
        <w:pStyle w:val="Normal"/>
        <w:autoSpaceDE w:val="false"/>
        <w:ind w:left="4248" w:right="0" w:firstLine="708"/>
        <w:rPr/>
      </w:pPr>
      <w:r>
        <w:rPr/>
      </w:r>
    </w:p>
    <w:p>
      <w:pPr>
        <w:pStyle w:val="Normal"/>
        <w:autoSpaceDE w:val="false"/>
        <w:ind w:left="4248" w:right="0" w:firstLine="708"/>
        <w:rPr/>
      </w:pPr>
      <w:r>
        <w:rPr/>
      </w:r>
    </w:p>
    <w:p>
      <w:pPr>
        <w:pStyle w:val="Normal"/>
        <w:autoSpaceDE w:val="false"/>
        <w:ind w:left="4248" w:right="0" w:firstLine="708"/>
        <w:rPr/>
      </w:pPr>
      <w:r>
        <w:rPr/>
      </w:r>
    </w:p>
    <w:p>
      <w:pPr>
        <w:pStyle w:val="Normal"/>
        <w:autoSpaceDE w:val="false"/>
        <w:rPr/>
      </w:pPr>
      <w:r>
        <w:rPr/>
        <w:t>…</w:t>
      </w:r>
      <w:r>
        <w:rPr/>
        <w:t xml:space="preserve">...................................... </w:t>
        <w:tab/>
        <w:tab/>
        <w:tab/>
        <w:t xml:space="preserve">                …...............................................</w:t>
      </w:r>
    </w:p>
    <w:p>
      <w:pPr>
        <w:pStyle w:val="Normal"/>
        <w:rPr/>
      </w:pPr>
      <w:r>
        <w:rPr/>
        <w:t xml:space="preserve">Miloslav Stehno - starosta </w:t>
        <w:tab/>
        <w:tab/>
        <w:tab/>
        <w:t xml:space="preserve">     </w:t>
        <w:tab/>
        <w:t xml:space="preserve">     Vlasta Zástěrová – místostarost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Zápis z veřejného zasedání obecního zastupitelstva Lukavice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konaného dne 5. 6. 2025     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Místo konání:</w:t>
        <w:tab/>
        <w:t xml:space="preserve">   Lukavice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čátek:</w:t>
        <w:tab/>
        <w:t xml:space="preserve">   18:30 hodin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řítomní zastupitelé: Vítězslav Dostál, Helena Kapitolová, Robert Moravec, Ing. Andrea Rohlíková, Zdeněk Rožek, Miloslav Stehno, Vlasta Zástěrová, Leoš Zíta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epřítomen: Ing. Markéta Hospodková, Bc. Aleš Malý, Milan Šťovíček</w:t>
        <w:tab/>
        <w:t xml:space="preserve">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mluven: Ing. Markéta Hospodková, Bc. Aleš Malý, Milan Šťovíček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jednání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cs-CZ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cs-CZ"/>
        </w:rPr>
        <w:t>1. Zahájení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cs-CZ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cs-CZ"/>
        </w:rPr>
        <w:t>2. Volba ověřovatelů zápis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cs-CZ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Smlouva o budoucí smlouvě o zřízení věcného břemene a dohoda o umístění stavby č. IZ-12-20035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. Žádosti o odprodej pozemků p.p. 846/34, 510/66 a části p.p. 846/38 v k.ú. Lukav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. Dohoda o poskytnutí dotace na projekt rozvoje venkova v rámci Strategického plánu Společné zemědělské politiky na období 2023-202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6. Delegování zástupce obce na valnou hromadu Vak Chrudim 16. 6. 202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7. Smlouva o podmínkách spolupráce při přípravě a výstavbě vodárenské infrastruktury a o smlouvě budoucí kupn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8. Žádost o udělení vyjímky z rušení nočního klidu 13. 6. - 15. 6. 2025 v Loučká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9. Místní komunikace na p.p. 140/3 (paní Lenka Rudolová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0. Diskuse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107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107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cs-CZ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cs-CZ"/>
        </w:rPr>
        <w:t>1. Zaháje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cs-CZ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cs-CZ"/>
        </w:rPr>
        <w:t>2. Volba ověřovatelů zápisu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Vítězslav Dostál, Helena Kapitolová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cs-CZ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cs-CZ" w:bidi="zxx"/>
        </w:rPr>
        <w:t>Pro: 6                Proti: 0                         Zdržel se: 2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cs-CZ"/>
        </w:rPr>
        <w:t>3. Smlouva o budoucí smlouvě o zřízení věcného břemene a dohoda o umístění stavby č. IZ-12-20035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ávrh: Předloženou smlouvu schválit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Pro: 8                Proti: 0                         Zdržel se: 0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. Žádost o odprodej p.p. 846/34 v k.ú. Lukav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ávrh: Schválit prodej p.p. 846/34 v k.ú. Lukavice za podmínek prodeje stavebních parcel v dané lokalitě za částku 1710 Kč/m2, kupující Vladimír Němec, K Úvrati 519, 503 41 Hradec Králové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Pro: 8                Proti: 0                         Zdržel se: 0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. Žádost o odprodej části p.p. 510/22 v k.ú Lukavice, geometrickým plánem 850-127/2025 oddělena p.p. 510/66 o výměře 146 m2, zaploceno u domu čp. 170 v Lukavič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ávrh: Schválit záměr s prodejem části p.p. 510/22 v k.ú. Lukavice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Pro: 8                Proti: 0                         Zdržel se: 0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6. Žádost o odprodej části p.p. 846/38 v k.ú. Lukav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ávrh: Schválit záměr s prodejem části p.p. 846/38, geometrickým plánem bude oddělen pruh v šíři 5m od hranice p.p. 846/37 v k.ú. Lukavice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Pro: 8                Proti: 0                         Zdržel se: 0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7. Dohoda o poskytnutí dotace na projekt rozvoje venkova v rámci Strategického plánu Společné zemědělské politiky na období 2023-2027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ávrh: Schválit předloženou d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ohodu o poskytnutí dotace na projekt rozvoje venkova v rámci Strategického plánu Společné zemědělské politiky na období 2023-2027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Pro: 8                Proti: 0                         Zdržel se: 0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8. Delegování zástupce obce na valnou hromadu Vak Chrudim 16. 6. 202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ávrh: Schválit Delegování zástupce obce pana Miloslava Stehna na valnou hromadu Vak Chrudim d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6. 6. 2025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Pro: 8                Proti: 0                         Zdržel se: 0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9. Smlouva o podmínkách spolupráce při přípravě a výstavbě vodárenské infrastruktury a o smlouvě budoucí kupn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ávrh: Předloženou smlouvu schváli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Pro: 7                Proti: 0                         Zdržel se: 1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0. Žádost o udělení vyjímky z rušení nočního klidu 13. 6. - 15. 6. 2025 v Loučká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ávrh: Schválit žádost o udělení vyjímky z rušení nočního klidu 13. 6. - 15. 6. 2025 v Loučkách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Pro: 8                Proti: 0                         Zdržel se: 0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1. Disku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ístní komunikace na p.p. 140/3 (paní Lenka Rudolová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NewRoman;Bold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  <w:lang w:eastAsia="zxx" w:bidi="zxx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NewRoman;Bold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NewRoman;Bold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NewRoman;Bold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ahoma"/>
      <w:lang w:eastAsia="zxx"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NewRoman;Bold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49:00Z</dcterms:created>
  <dc:creator>Ing. Jiri Cechlovsky</dc:creator>
  <dc:description/>
  <dc:language>en-US</dc:language>
  <cp:lastModifiedBy/>
  <cp:lastPrinted>2023-05-24T14:36:00Z</cp:lastPrinted>
  <dcterms:modified xsi:type="dcterms:W3CDTF">2025-06-17T08:28:59Z</dcterms:modified>
  <cp:revision>45</cp:revision>
  <dc:subject/>
  <dc:title>USNESENÍ</dc:title>
</cp:coreProperties>
</file>