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;Bold"/>
          <w:b/>
          <w:b/>
          <w:bCs/>
          <w:sz w:val="40"/>
          <w:szCs w:val="40"/>
        </w:rPr>
      </w:pPr>
      <w:r>
        <w:rPr>
          <w:rFonts w:eastAsia="TimesNewRoman;Bold"/>
          <w:b/>
          <w:bCs/>
          <w:sz w:val="40"/>
          <w:szCs w:val="40"/>
        </w:rPr>
        <w:t>USNESENÍ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6</w:t>
      </w:r>
      <w:r>
        <w:rPr>
          <w:rFonts w:eastAsia="TimesNewRoman;Bold"/>
          <w:b/>
          <w:bCs/>
          <w:sz w:val="40"/>
          <w:szCs w:val="40"/>
        </w:rPr>
        <w:t>/2024</w:t>
      </w:r>
    </w:p>
    <w:p>
      <w:pPr>
        <w:pStyle w:val="Normal"/>
        <w:autoSpaceDE w:val="false"/>
        <w:jc w:val="center"/>
        <w:rPr>
          <w:rFonts w:eastAsia="TimesNewRoman;Bold"/>
          <w:b/>
          <w:b/>
          <w:bCs/>
          <w:sz w:val="40"/>
          <w:szCs w:val="40"/>
        </w:rPr>
      </w:pPr>
      <w:r>
        <w:rPr>
          <w:rFonts w:eastAsia="TimesNewRoman;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Bold"/>
          <w:b/>
          <w:bCs/>
          <w:sz w:val="28"/>
          <w:szCs w:val="28"/>
        </w:rPr>
        <w:t>Obecního zastupitelstva obce Lukavice konaného dne 19. 12. 2024</w:t>
      </w:r>
    </w:p>
    <w:p>
      <w:pPr>
        <w:pStyle w:val="Normal"/>
        <w:autoSpaceDE w:val="false"/>
        <w:jc w:val="center"/>
        <w:rPr>
          <w:rFonts w:eastAsia="TimesNewRoman;Bold"/>
          <w:b/>
          <w:b/>
          <w:bCs/>
          <w:sz w:val="28"/>
          <w:szCs w:val="28"/>
        </w:rPr>
      </w:pPr>
      <w:r>
        <w:rPr>
          <w:rFonts w:eastAsia="TimesNewRoman;Bold"/>
          <w:b/>
          <w:bCs/>
          <w:sz w:val="28"/>
          <w:szCs w:val="28"/>
        </w:rPr>
        <w:t>v Lukavi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eastAsia="TimesNewRoman;Bold"/>
          <w:b/>
          <w:b/>
          <w:bCs/>
          <w:sz w:val="28"/>
          <w:szCs w:val="28"/>
        </w:rPr>
      </w:pPr>
      <w:r>
        <w:rPr>
          <w:rFonts w:eastAsia="TimesNewRoman;Bold"/>
          <w:b/>
          <w:bCs/>
          <w:sz w:val="28"/>
          <w:szCs w:val="28"/>
        </w:rPr>
        <w:t>Zastupitelstvo schvaluje: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1. Smlouvu o budoucí smlouvě o zřízení věcného břemene a dohoda o umístění stavby č. IV-12-2028973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Žádost Katastrálního úřadu Chrudim o součinnost změny katastrální hranice v části k.ú. Ochoz u Nasavrk a k.ú. Výsonín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3. Dohodu o změně hranice obcí a katastrálního území mezi Městem Nasavrky a Obcí Lukavice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/>
        </w:rPr>
        <w:t>Dodatek č. 2 na akci „Splašková kanalizace a ČOV Lukavice“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/>
        </w:rPr>
        <w:t xml:space="preserve">Smlouv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zajištění dopravní obslužnosti na části území Pardubického kraje v období od 15. 12. 2024 do 13. 12. 2025 a úhradě nákladů s tím spojených, evidenční číslo smlouvy ODSH/24/24474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6. 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áměr s oddělením části p.p. 485/7 v k.ú. Lukavice pro zajištění  parametrů místní komunikace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Vyslovení souhlasu se vznikem pracovně právního poměru mezi Obcí Lukavice a členem zastupitelstva panem Robertem Moravcem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exact" w:line="280" w:before="0" w:after="0"/>
        <w:ind w:left="0" w:right="0" w:hanging="0"/>
        <w:contextualSpacing/>
        <w:jc w:val="both"/>
        <w:rPr>
          <w:rFonts w:eastAsia="TimesNewRoman;Bold"/>
          <w:b/>
          <w:b/>
          <w:bCs/>
          <w:color w:val="000000"/>
          <w:sz w:val="28"/>
          <w:szCs w:val="28"/>
          <w:lang w:eastAsia="cs-CZ" w:bidi="zxx"/>
        </w:rPr>
      </w:pPr>
      <w:r>
        <w:rPr>
          <w:rFonts w:eastAsia="TimesNewRoman;Bold"/>
          <w:b/>
          <w:bCs/>
          <w:color w:val="000000"/>
          <w:sz w:val="28"/>
          <w:szCs w:val="28"/>
          <w:lang w:eastAsia="cs-CZ" w:bidi="zxx"/>
        </w:rPr>
        <w:t>Zastupitelstvo bere na vědomí: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sta v k.ú. Lukavice p.p. 1427, žadatel Jiří Štarha, dořešit s Pozemkovým úřadem pro Pardubický kraj, Pobočka Chrudim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9. Plán veřejných zasedání na rok 2025: 20. března, 19. června, 18. září, 18. prosince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bCs/>
          <w:color w:val="000000"/>
          <w:lang w:eastAsia="cs-CZ"/>
        </w:rPr>
        <w:t xml:space="preserve">10. </w:t>
      </w:r>
      <w:r>
        <w:rPr>
          <w:rFonts w:eastAsia="TimesNewRoman;Bold"/>
          <w:bCs/>
          <w:color w:val="000000"/>
        </w:rPr>
        <w:t>Připomínky z diskuse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psala: Vlasta Zástěrová</w:t>
      </w:r>
    </w:p>
    <w:p>
      <w:pPr>
        <w:pStyle w:val="Normal"/>
        <w:autoSpaceDE w:val="false"/>
        <w:ind w:left="4248" w:right="0" w:firstLine="708"/>
        <w:rPr/>
      </w:pPr>
      <w:r>
        <w:rPr/>
      </w:r>
    </w:p>
    <w:p>
      <w:pPr>
        <w:pStyle w:val="Normal"/>
        <w:autoSpaceDE w:val="false"/>
        <w:ind w:left="4248" w:right="0" w:firstLine="708"/>
        <w:rPr/>
      </w:pPr>
      <w:r>
        <w:rPr/>
      </w:r>
    </w:p>
    <w:p>
      <w:pPr>
        <w:pStyle w:val="Normal"/>
        <w:autoSpaceDE w:val="false"/>
        <w:ind w:left="4248" w:right="0" w:firstLine="708"/>
        <w:rPr/>
      </w:pPr>
      <w:r>
        <w:rPr/>
      </w:r>
    </w:p>
    <w:p>
      <w:pPr>
        <w:pStyle w:val="Normal"/>
        <w:autoSpaceDE w:val="false"/>
        <w:ind w:left="4248" w:right="0" w:firstLine="708"/>
        <w:rPr/>
      </w:pPr>
      <w:r>
        <w:rPr/>
      </w:r>
    </w:p>
    <w:p>
      <w:pPr>
        <w:pStyle w:val="Normal"/>
        <w:autoSpaceDE w:val="false"/>
        <w:ind w:left="4248" w:right="0" w:firstLine="708"/>
        <w:rPr/>
      </w:pPr>
      <w:r>
        <w:rPr/>
        <w:t xml:space="preserve">     …</w:t>
      </w:r>
      <w:r>
        <w:rPr/>
        <w:t>...............................................</w:t>
      </w:r>
    </w:p>
    <w:p>
      <w:pPr>
        <w:pStyle w:val="Normal"/>
        <w:autoSpaceDE w:val="false"/>
        <w:ind w:left="4248" w:right="0" w:firstLine="708"/>
        <w:rPr/>
      </w:pPr>
      <w:r>
        <w:rPr/>
        <w:t xml:space="preserve">    </w:t>
      </w:r>
      <w:r>
        <w:rPr/>
        <w:t>Podpisy ověřovatelů zápisu:</w:t>
      </w:r>
    </w:p>
    <w:p>
      <w:pPr>
        <w:pStyle w:val="Normal"/>
        <w:autoSpaceDE w:val="false"/>
        <w:ind w:left="4248" w:right="0" w:firstLine="708"/>
        <w:rPr/>
      </w:pPr>
      <w:r>
        <w:rPr/>
      </w:r>
    </w:p>
    <w:p>
      <w:pPr>
        <w:pStyle w:val="Normal"/>
        <w:autoSpaceDE w:val="false"/>
        <w:ind w:left="4248" w:right="0" w:firstLine="708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autoSpaceDE w:val="false"/>
        <w:ind w:left="4248" w:right="0" w:firstLine="708"/>
        <w:rPr/>
      </w:pPr>
      <w:r>
        <w:rPr/>
      </w:r>
    </w:p>
    <w:p>
      <w:pPr>
        <w:pStyle w:val="Normal"/>
        <w:autoSpaceDE w:val="false"/>
        <w:ind w:left="4248" w:right="0" w:firstLine="708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 xml:space="preserve">...................................... </w:t>
        <w:tab/>
        <w:tab/>
        <w:tab/>
        <w:t xml:space="preserve">                …...............................................</w:t>
      </w:r>
    </w:p>
    <w:p>
      <w:pPr>
        <w:pStyle w:val="Normal"/>
        <w:rPr/>
      </w:pPr>
      <w:r>
        <w:rPr/>
        <w:t xml:space="preserve">Miloslav Stehno - starosta </w:t>
        <w:tab/>
        <w:tab/>
        <w:tab/>
        <w:t xml:space="preserve">     </w:t>
        <w:tab/>
        <w:t xml:space="preserve">     Vlasta Zástěrová – místostarostka</w:t>
      </w:r>
    </w:p>
    <w:p>
      <w:pPr>
        <w:pStyle w:val="Normal"/>
        <w:jc w:val="center"/>
        <w:rPr/>
      </w:pPr>
      <w:r>
        <w:rPr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Zápis z veřejného zasedání obecního zastupitelstva Lukavice</w:t>
      </w:r>
    </w:p>
    <w:p>
      <w:pPr>
        <w:pStyle w:val="Normal"/>
        <w:jc w:val="center"/>
        <w:rPr/>
      </w:pPr>
      <w:r>
        <w:rPr>
          <w:rFonts w:cs="Tahoma"/>
          <w:b/>
          <w:bCs/>
          <w:lang w:eastAsia="zxx" w:bidi="zxx"/>
        </w:rPr>
        <w:t xml:space="preserve">konaného dne 19. 12. 2024 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ísto konání:</w:t>
        <w:tab/>
        <w:t xml:space="preserve">   Lukavice, Obecní úřad Lukavice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čátek:</w:t>
        <w:tab/>
        <w:t xml:space="preserve">   18:30 hodin</w:t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Přítomní zastupitelé: Vítězslav Dostál, Ing. Markéta Hospodková, Helena Kapitolová, Bc. Aleš Malý, Robert Moravec, Ing. Andrea Rohlíková, Zdeněk Rožek, Miloslav Stehno, Milan Šťovíček, Vlasta Zástěrová, Leoš Zíta,  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epřítomen: ---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Omluven: ---    </w:t>
        <w:tab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jedn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eastAsia="cs-CZ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eastAsia="cs-CZ"/>
        </w:rPr>
        <w:t>Zahájení</w:t>
      </w:r>
    </w:p>
    <w:p>
      <w:pPr>
        <w:pStyle w:val="Normal"/>
        <w:widowControl w:val="false"/>
        <w:numPr>
          <w:ilvl w:val="0"/>
          <w:numId w:val="1"/>
        </w:numPr>
        <w:spacing w:lineRule="exact" w:line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eastAsia="cs-CZ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eastAsia="cs-CZ"/>
        </w:rPr>
        <w:t>Volba ověřovatelů zápisu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Smlouva o budoucí smlouvě o zřízení věcného břemene a dohoda o umístění stavby č. IV-12-2028973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Žádost Katastrálního úřadu Chrudim o součinnost změny katastrální hranice v části k.ú. Ochoz u Nasavrk a k.ú. Výsonín</w:t>
      </w:r>
    </w:p>
    <w:p>
      <w:pPr>
        <w:pStyle w:val="Normal"/>
        <w:numPr>
          <w:ilvl w:val="0"/>
          <w:numId w:val="1"/>
        </w:numPr>
        <w:jc w:val="left"/>
        <w:rPr>
          <w:lang w:eastAsia="zxx" w:bidi="zxx"/>
        </w:rPr>
      </w:pPr>
      <w:r>
        <w:rPr>
          <w:lang w:eastAsia="zxx" w:bidi="zxx"/>
        </w:rPr>
        <w:t>Dohoda o změně hranice obcí a katastrálního území mezi Městem Nasavrky a Obcí Lukavice</w:t>
      </w:r>
    </w:p>
    <w:p>
      <w:pPr>
        <w:pStyle w:val="Normal"/>
        <w:widowControl w:val="false"/>
        <w:numPr>
          <w:ilvl w:val="0"/>
          <w:numId w:val="1"/>
        </w:numPr>
        <w:spacing w:lineRule="exact" w:line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eastAsia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eastAsia="cs-CZ"/>
        </w:rPr>
        <w:t>Dodatek č. 2 na akci „Splašková kanalizace a ČOV Lukavice“</w:t>
      </w:r>
    </w:p>
    <w:p>
      <w:pPr>
        <w:pStyle w:val="Normal"/>
        <w:widowControl w:val="false"/>
        <w:numPr>
          <w:ilvl w:val="0"/>
          <w:numId w:val="1"/>
        </w:numPr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eastAsia="cs-CZ"/>
        </w:rPr>
        <w:t xml:space="preserve">Smlouva </w:t>
      </w:r>
      <w:r>
        <w:rPr>
          <w:b w:val="false"/>
          <w:bCs w:val="false"/>
        </w:rPr>
        <w:t>o zajištění dopravní obslužnosti na části území Pardubického kraje v období od 15. 12. 2024 do 13. 12. 2025 a úhradě nákladů s tím spojených, evidenční číslo smlouvy ODSH/24/24474</w:t>
      </w:r>
    </w:p>
    <w:p>
      <w:pPr>
        <w:pStyle w:val="Normal"/>
        <w:widowControl w:val="false"/>
        <w:numPr>
          <w:ilvl w:val="0"/>
          <w:numId w:val="1"/>
        </w:numPr>
        <w:spacing w:lineRule="exact" w:line="280"/>
        <w:jc w:val="both"/>
        <w:rPr/>
      </w:pPr>
      <w:r>
        <w:rPr>
          <w:b w:val="false"/>
          <w:bCs w:val="false"/>
        </w:rPr>
        <w:t>Cesta v k.ú Lukavice část p.p.485/7 majitelé Milan Janeček a Roman Janeček</w:t>
      </w:r>
    </w:p>
    <w:p>
      <w:pPr>
        <w:pStyle w:val="Normal"/>
        <w:widowControl w:val="false"/>
        <w:numPr>
          <w:ilvl w:val="0"/>
          <w:numId w:val="1"/>
        </w:numPr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sta v v k.ú. Lukavice p.p. 1427, žadatel Jiří Štarha</w:t>
      </w:r>
    </w:p>
    <w:p>
      <w:pPr>
        <w:pStyle w:val="Normal"/>
        <w:widowControl w:val="false"/>
        <w:numPr>
          <w:ilvl w:val="0"/>
          <w:numId w:val="1"/>
        </w:numPr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slovení souhlasu se vznikem pracovně právního poměru mezi Obcí Lukavice a členem zastupitelstva panem Robertem Moravc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Diskuse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107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.Zahájení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Volba ověřovatelů zápisu</w:t>
      </w:r>
    </w:p>
    <w:p>
      <w:pPr>
        <w:pStyle w:val="Normal"/>
        <w:jc w:val="both"/>
        <w:rPr/>
      </w:pPr>
      <w:r>
        <w:rPr>
          <w:lang w:eastAsia="zxx" w:bidi="zxx"/>
        </w:rPr>
        <w:t>Ing. Andrea Rohlíková, Zdeněk Rožek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lang w:eastAsia="zxx" w:bidi="zxx"/>
        </w:rPr>
        <w:t>Pro: 9                Proti: 0                         Zdržel se: 2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3. Smlouva o budoucí smlouvě o zřízení věcného břemene a dohoda o umístění stavby č. IV-12-2028973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 w:bidi="zxx"/>
        </w:rPr>
        <w:t>Návrh: Předloženou smlouvu schválit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Pro: 9                Proti: 0                         Zdržel se: 0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Žádost Katastrálního úřadu Chrudim o součinnost změny katastrální hranice v části k.ú. Ochoz u Nasavrk a k.ú. Výsonín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ávrh: Schválit změnu katastrální hranice mezi části k.ú. Ochoz u Nasavrk a části k.ú. Výsonín, dle předloženého návrhu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Pro: 10                Proti: 0                         Zdržel se: 1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5. Dohoda o změně hranice obcí a katastrálního území mezi Městem Nasavrky a Obcí Lukavice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ávrh: Schválit předloženou dohodu o změně hranice obcí a katastrálního území  mezi Městem Nasavrky a Obcí Lukavice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Pro: 10                Proti: 0                         Zdržel se: 1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/>
        </w:rPr>
        <w:t>Dodatek č. 2 na akci „Splašková kanalizace a ČOV Lukavice“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ávrh: Schválit Dodatek č. 2 na akci „Splašková kanalizace a ČOV Lukavice“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Pro: 11                Proti: 0                         Zdržel se: 0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cs-CZ"/>
        </w:rPr>
        <w:t xml:space="preserve">Smlouv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zajištění dopravní obslužnosti na části území Pardubického kraje v období od 15. 12. 2024 do 13. 12. 2025 a úhradě nákladů s tím spojených, evidenční číslo smlouvy ODSH/24/24474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ávrh: Schválit předloženou smlouvu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Pro: 11                Proti: 0                         Zdržel se: 0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sta v k.ú Lukavice část p.p.485/7 majitelé Milan Janeček a Roman Janeček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ávrh: Schválit záměr s oddělením části p.p. 485/7 v k.ú. Lukavice pro zajištění  parametrů místní komunikace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Pro: 11                Proti: 0                         Zdržel se: 0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sta v k.ú. Lukavice p.p. 1427, žadatel Jiří Štarha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stupitelstvo bere na vědomí, dořešit s Pozemkovým úřadem pro Pardubický kraj, Pobočka Chrudim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Vyslovení souhlasu se vznikem pracovně právního poměru mezi Obcí Lukavice a členem zastupitelstva panem Robertem Moravcem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ávrh: Schválit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Pro: 10                Proti: 0                         Zdržel se: 1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11. Plán veřejných zasedání na rok 2025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Zastupitelstvo bere na vědomí tyto termíny řádných zasedání v roce 2025: 20. března, 19. června, 18. září, 18. prosince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Diskuse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xx" w:bidi="zxx"/>
        </w:rPr>
        <w:t>Termín příštího zasedání 30. prosince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eastAsia="Times New Roman" w:cs="Times New Roman"/>
        <w:lang w:eastAsia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pacing w:val="0"/>
      <w:sz w:val="24"/>
      <w:szCs w:val="24"/>
      <w:lang w:eastAsia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NewRoman;Bold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NewRoman;Bold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NewRoman;Bold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ahoma"/>
      <w:lang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NewRoman;Bold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6:00Z</dcterms:created>
  <dc:creator>Ing. Jiri Cechlovsky</dc:creator>
  <dc:description/>
  <dc:language>en-US</dc:language>
  <cp:lastModifiedBy/>
  <cp:lastPrinted>2024-10-16T14:28:00Z</cp:lastPrinted>
  <dcterms:modified xsi:type="dcterms:W3CDTF">2024-12-30T10:36:56Z</dcterms:modified>
  <cp:revision>19</cp:revision>
  <dc:subject/>
  <dc:title>USNESENÍ</dc:title>
</cp:coreProperties>
</file>